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  <w:t>FAX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送信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0"/>
          <w:szCs w:val="2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送信先　　柳井学園高等学校　「オープンスクール秋」　担当　高山智里　宛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b/>
          <w:sz w:val="20"/>
          <w:szCs w:val="20"/>
        </w:rPr>
        <w:t>FAX</w:t>
      </w:r>
      <w:r>
        <w:rPr>
          <w:b/>
          <w:sz w:val="20"/>
          <w:szCs w:val="20"/>
        </w:rPr>
        <w:t>番号　</w:t>
      </w:r>
      <w:r>
        <w:rPr>
          <w:b/>
          <w:sz w:val="20"/>
          <w:szCs w:val="20"/>
        </w:rPr>
        <w:t>0820-22-74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お忙しいところ、お手数をおかけいたしますが、１０月１３日（土）に実施いたします「オープンスクール秋」に参加される生徒の氏名、フリガナ、電話番号、希望の説明会、希望のイベント番号等を、この</w:t>
      </w:r>
      <w:r>
        <w:rPr>
          <w:sz w:val="20"/>
          <w:szCs w:val="20"/>
        </w:rPr>
        <w:t>FAX</w:t>
      </w:r>
      <w:r>
        <w:rPr>
          <w:sz w:val="20"/>
          <w:szCs w:val="20"/>
        </w:rPr>
        <w:t>送信票にてご返送いただきますようお願いいたします。送信票の鑑などは必要ありません。また、参加生徒が少人数であれば、参加申込書をこの送信票に貼り付けて送信されてもかまいません。なお、メールで送信される場合は、書式は自由といたします。また、本校職員が直接受け取りに伺うことも可能ですので、その旨をお知らせください。硬式野球体験に参加する場合、参加承諾書の提出が必要と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0"/>
          <w:szCs w:val="20"/>
        </w:rPr>
        <w:t>柳井学園高等学校「オープンスクール秋</w:t>
      </w:r>
      <w:r>
        <w:rPr/>
        <w:t>」の参加生徒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89"/>
        <w:gridCol w:w="949"/>
        <w:gridCol w:w="2415"/>
        <w:gridCol w:w="1190"/>
        <w:gridCol w:w="1190"/>
        <w:gridCol w:w="1190"/>
      </w:tblGrid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教諭参加の有無（　有・無　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氏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説明会の番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  <w:szCs w:val="20"/>
              </w:rPr>
              <w:t>希望する体験イベントの番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参加の有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80047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5"/>
                            </w:tblGrid>
                            <w:tr>
                              <w:trPr/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問い合わせ　　　柳井学園高等学校　担当　高山　智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    0820-22-02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    0820-22-74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 gakuen@yanai-g.ed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5.6pt;mso-wrap-distance-left:7.1pt;mso-wrap-distance-right:0pt;mso-wrap-distance-top:0pt;mso-wrap-distance-bottom:0pt;margin-top:15.2pt;mso-position-vertical-relative:text;margin-left:1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5"/>
                      </w:tblGrid>
                      <w:tr>
                        <w:trPr/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問い合わせ　　　柳井学園高等学校　担当　高山　智里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   0820-22-0214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   0820-22-7415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 gakuen@yanai-g.ed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5:00Z</dcterms:created>
  <dc:creator>Takayama Chisato</dc:creator>
  <dc:description/>
  <cp:keywords/>
  <dc:language>en-US</dc:language>
  <cp:lastModifiedBy>Takayama Chisato</cp:lastModifiedBy>
  <dcterms:modified xsi:type="dcterms:W3CDTF">2012-08-30T23:01:00Z</dcterms:modified>
  <cp:revision>31</cp:revision>
  <dc:subject/>
  <dc:title/>
</cp:coreProperties>
</file>